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曲靖师范学院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月份政治理论学习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份全校政治理论学习有关事项通知如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1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习近平给天津大学全体师生的回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bookmarkStart w:id="1" w:name="OLE_LINK1"/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s://www.qstheory.cn/20251002/a8c7f1624f3346499ae0af6e20dac9b8/c.html</w:t>
        </w:r>
      </w:hyperlink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习近平：</w:t>
      </w:r>
      <w:r>
        <w:rPr>
          <w:rFonts w:ascii="仿宋" w:hAnsi="仿宋" w:cs="仿宋" w:eastAsia="仿宋"/>
          <w:color w:val="000000"/>
          <w:sz w:val="32"/>
          <w:szCs w:val="32"/>
        </w:rPr>
        <w:t>中华民族共同体的形成和发展是人心所向、大势所趋、历史必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s://www.qstheory.cn/20250929/c276f89b4fd4418f86a673f9cb156ae3/c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习近平在中共中央政治局第二十二次集体学习时强调 系统推进我国宗教中国化 积极引导宗教与社会主义社会相适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moe.gov.cn/jyb_xwfb/s6052/moe_838/202509/t20250930_14154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要求与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学习内容供各单位全体教职员工开展政治理论学习使用，按照每周开展一次集中学习，每月开展一次党的创新理论学习的要求，由各单位结合实际抓好统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委宣传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stheory.cn/20251002/a8c7f1624f3346499ae0af6e20dac9b8/c.html" TargetMode="External"/><Relationship Id="rId3" Type="http://schemas.openxmlformats.org/officeDocument/2006/relationships/hyperlink" Target="https://www.qstheory.cn/20250929/c276f89b4fd4418f86a673f9cb156ae3/c.html" TargetMode="External"/><Relationship Id="rId4" Type="http://schemas.openxmlformats.org/officeDocument/2006/relationships/hyperlink" Target="http://www.moe.gov.cn/jyb_xwfb/s6052/moe_838/202509/t20250930_1415499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7:00Z</dcterms:created>
  <dc:creator>Administrator</dc:creator>
  <dc:description/>
  <dc:language>en-US</dc:language>
  <cp:lastModifiedBy>h'p</cp:lastModifiedBy>
  <dcterms:modified xsi:type="dcterms:W3CDTF">2025-10-09T00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0F8E655104C85AA5D4F61C493361E_13</vt:lpwstr>
  </property>
  <property fmtid="{D5CDD505-2E9C-101B-9397-08002B2CF9AE}" pid="3" name="KSOProductBuildVer">
    <vt:lpwstr>2052-12.8.2.18205</vt:lpwstr>
  </property>
</Properties>
</file>